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医疗器械学院行业企业调研记录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2"/>
        <w:gridCol w:w="1270"/>
        <w:gridCol w:w="3875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时  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走访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  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65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研记录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0:00Z</dcterms:created>
  <dc:creator>kevin_wangjr</dc:creator>
  <dc:description/>
  <cp:keywords/>
  <dc:language>en-US</dc:language>
  <cp:lastModifiedBy>微软用户</cp:lastModifiedBy>
  <dcterms:modified xsi:type="dcterms:W3CDTF">2017-01-11T00:28:00Z</dcterms:modified>
  <cp:revision>17</cp:revision>
  <dc:subject/>
  <dc:title>附件1：       毕业论文校外指导教师申请表</dc:title>
</cp:coreProperties>
</file>