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05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702"/>
        <w:gridCol w:w="1700"/>
        <w:gridCol w:w="1986"/>
        <w:gridCol w:w="350"/>
        <w:gridCol w:w="1775"/>
        <w:gridCol w:w="5528"/>
      </w:tblGrid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  <w:t xml:space="preserve">20   ——20   </w:t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学年第    学期</w:t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试卷归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材料目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8"/>
                <w:lang w:val="en-US" w:eastAsia="zh-CN" w:bidi="ar-SA"/>
              </w:rPr>
              <w:t>（按序装订）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成绩记载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平时成绩登记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试卷分析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考生考场签到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考场记录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试卷命题审批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试卷样卷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A    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试卷样卷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评分标准（含参考答案）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评分标准（含参考答案）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学生试卷（按所附成绩表的学号顺序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其他：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）补考试卷相关材料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8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开课单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任课教师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专    业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班    级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课程代码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考试性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考试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考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考核方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闭卷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开卷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考试时间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考试地点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应考人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实考人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自查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说明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（签名）         日期</w:t>
            </w:r>
          </w:p>
        </w:tc>
      </w:tr>
      <w:tr>
        <w:trPr>
          <w:trHeight w:val="959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缺卷学生</w:t>
            </w: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姓名及原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试卷归档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1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试卷</w:t>
            </w: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评阅方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流水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单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阅卷教师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复核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说明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  <w:lang w:val="en-US" w:eastAsia="zh-CN" w:bidi="ar-SA"/>
              </w:rPr>
              <w:t>（签名）         日期</w:t>
            </w:r>
          </w:p>
        </w:tc>
      </w:tr>
      <w:tr>
        <w:trPr>
          <w:trHeight w:val="88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试卷册情况</w:t>
            </w:r>
          </w:p>
        </w:tc>
        <w:tc>
          <w:tcPr>
            <w:tcW w:w="5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共    册    第   分册</w:t>
            </w:r>
          </w:p>
        </w:tc>
        <w:tc>
          <w:tcPr>
            <w:tcW w:w="3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/>
          <w:b/>
          <w:b/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165735</wp:posOffset>
                </wp:positionV>
                <wp:extent cx="148590" cy="69284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6928560"/>
                          <a:chOff x="0" y="0"/>
                          <a:chExt cx="148680" cy="692856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692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5600" y="3469320"/>
                            <a:ext cx="84024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/>
                                </w:rPr>
                                <w:t>试卷装订线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-13.05pt;width:66.15pt;height:545.5pt" coordorigin="-1259,-261" coordsize="1323,10910">
                <v:line id="shape_0" from="-581,-261" to="-581,10649" stroked="t" o:allowincell="f" style="position:absolute">
                  <v:stroke color="black" dashstyle="longdash" joinstyle="round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258;top:5202;width:1322;height:233;mso-wrap-style:none;v-text-anchor:middle;rotation:270" type="_x0000_t136">
                  <v:path textpathok="t"/>
                  <v:textpath on="t" fitshape="t" string="试卷装订线" style="font-family:&quot;宋体&quot;;font-size:10.5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eastAsia="微软雅黑"/>
          <w:b/>
          <w:sz w:val="36"/>
        </w:rPr>
        <w:t>上海健康医学院  学生考试试卷册封面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5360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24624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462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4fc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5360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462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462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6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8:00Z</dcterms:created>
  <dc:creator>user</dc:creator>
  <dc:description/>
  <dc:language>en-US</dc:language>
  <cp:lastModifiedBy>jsm</cp:lastModifiedBy>
  <cp:lastPrinted>2018-06-07T08:50:00Z</cp:lastPrinted>
  <dcterms:modified xsi:type="dcterms:W3CDTF">2018-09-18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